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-759460</wp:posOffset>
                </wp:positionV>
                <wp:extent cx="150431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600200"/>
                          <a:chOff x="0" y="0"/>
                          <a:chExt cx="150444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5656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40" y="1028880"/>
                            <a:ext cx="1367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Aberdeensh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H&amp;SC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5pt;margin-top:-59.8pt;width:118.45pt;height:126pt" coordorigin="7737,-1196" coordsize="2369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7;top:-1196;width:2293;height:1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52;top:424;width:21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Aberdeensh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H&amp;SC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617980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bCs/>
          <w:sz w:val="16"/>
          <w:szCs w:val="16"/>
        </w:rPr>
        <w:t>Education &amp; Children’s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Lembrete sobre a Saúde e a Visão dos olhos da Crianç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XAMES DE VISTA GRATUITOS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odas as crianças na Escócia têm direito à um exame de vista anual gratuito realizado por um optometrista/oculista (optometrist/optician). Esses exames são realmente importantes para verificar a saúde dos olhos de seus filhos e para certificar que crianças recebam a ajuda necessária para optimizar a sua vis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Às vezes crianças não notam que um olho não consegue enxergar tão bem quanto o outro. Um exame de vista pode verificar se seu filho tem algum desvio, “olho preguiçoso” ou se precisa de óculos. A visão muda com o tempo portanto é importante fazer exames regularmente para verificar se houve alguma mudanç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oculista</w:t>
      </w:r>
      <w:r>
        <w:rPr>
          <w:rFonts w:cs="Arial" w:ascii="Arial" w:hAnsi="Arial"/>
          <w:b/>
          <w:color w:val="00B050"/>
          <w:lang w:val="pt-BR"/>
        </w:rPr>
        <w:t xml:space="preserve"> </w:t>
      </w:r>
      <w:r>
        <w:rPr>
          <w:rFonts w:cs="Arial" w:ascii="Arial" w:hAnsi="Arial"/>
          <w:lang w:val="pt-BR"/>
        </w:rPr>
        <w:t>dará uma receita para óculos ao seu filho se ele precisar. Não é obrigatório comprar óculos do mesmo oculista. O seu filho tem o direito à um cupom óptico do NHS para ajudar a cobrir o custo dos óculos. Se os óculos que você escolher custarem mais que o cupom, você terá que pagar a diferença. O oculista explicará isso em mais detalh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ós encorajamos todos os pais a levarem seus filhos frequentemente ao oculista para um exame de vista, achando ou não que eles precisam de ócul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reminder for children’s eye health &amp; sight (Free eye examinations)</w:t>
    </w:r>
  </w:p>
  <w:p>
    <w:pPr>
      <w:pStyle w:val="Footer"/>
      <w:rPr/>
    </w:pPr>
    <w:r>
      <w:rPr/>
      <w:t>Portugue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6:00Z</dcterms:created>
  <dc:creator>accprofile</dc:creator>
  <dc:description/>
  <cp:keywords/>
  <dc:language>en-US</dc:language>
  <cp:lastModifiedBy>Karen McKain</cp:lastModifiedBy>
  <cp:lastPrinted>2010-11-07T17:51:00Z</cp:lastPrinted>
  <dcterms:modified xsi:type="dcterms:W3CDTF">2023-01-10T11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