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32"/>
        </w:rPr>
      </w:pPr>
      <w:r>
        <w:rPr>
          <w:rFonts w:cs="Arial" w:ascii="Arial" w:hAnsi="Arial"/>
          <w:b/>
          <w:color w:val="3366FF"/>
          <w:sz w:val="32"/>
        </w:rPr>
        <w:t xml:space="preserve">Fairview School                        </w:t>
      </w:r>
    </w:p>
    <w:p>
      <w:pPr>
        <w:pStyle w:val="Heading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SKILLS AUDIT OCTOBER </w:t>
      </w:r>
    </w:p>
    <w:p>
      <w:pPr>
        <w:pStyle w:val="Heading1"/>
        <w:rPr/>
      </w:pPr>
      <w:r>
        <w:rPr/>
        <w:t>TEAC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Please complete the following checklist and return it to me by (insert date)</w:t>
      </w:r>
    </w:p>
    <w:p>
      <w:pPr>
        <w:pStyle w:val="TextBody"/>
        <w:rPr/>
      </w:pPr>
      <w:r>
        <w:rPr/>
        <w:t>Thank y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hecklist aims to find out about the qualifications, skills and training developments you have already undertaken and would like to undert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k what you already hold/or have done and indicate what you feel would be most important for you to do through the comments box.  There are some spaces for you to add other courses/skills you have undertaken which you feel has had a significant impact on your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fication/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complete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/teaching qual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graduate qualification 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SN/S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supports for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ton – please state level achieved/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 1,2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ng and hand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nd Handling Trai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ld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a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O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fication/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complete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T (Continu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confident with bas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White 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Plasma sc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W Men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ma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alking Ma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tensive Inter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eavement 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bound Thera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CD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areas I would like to have awareness raising sessions on – please t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istic Spectrum Disorders (A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bral Pal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Synd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 Deficit Hyperactivity Dis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lep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area – pleas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AIRVIEW SCHOOL – SKILLS AUDIT OCTOBER 2008</w:t>
      </w:r>
    </w:p>
    <w:p>
      <w:pPr>
        <w:pStyle w:val="Heading1"/>
        <w:rPr/>
      </w:pPr>
      <w:r>
        <w:rPr/>
        <w:t>SUPPORT FOR LEARNING ASSIS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Please complete the following checklist and return it to me by (insert date). </w:t>
      </w:r>
    </w:p>
    <w:p>
      <w:pPr>
        <w:pStyle w:val="TextBody"/>
        <w:rPr/>
      </w:pPr>
      <w:r>
        <w:rPr/>
        <w:t>Thank y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hecklist aims to find out about the qualifications, skills and training developments you have already undertaken and would like to undert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ck what you already hold/or have done and indicate what you feel would be most important for you to do through the comments box.  There are some spaces for you to add other courses/skills you have undertaken which you feel has had a significant impact on your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M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59"/>
        <w:gridCol w:w="1819"/>
        <w:gridCol w:w="406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c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fication/traini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complete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 1,2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ing and hand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and Handling Trai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ld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a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 cour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ma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confident with bas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ing photograp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tensive Inter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NIB training for SLA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 w:ascii="Arial" w:hAnsi="Arial"/>
              </w:rPr>
              <w:t>No longer available</w:t>
            </w:r>
            <w:r>
              <w:rPr/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areas I would like to have awareness raising sessions on – please t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istic Spectrum Disorders (A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bral Pal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Synd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 Deficit Hyperactivity Dis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ilep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area – pleas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87465" cy="43154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431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5:00Z</dcterms:created>
  <dc:creator>Leadership Masterclass</dc:creator>
  <dc:description/>
  <cp:keywords/>
  <dc:language>en-US</dc:language>
  <cp:lastModifiedBy>Fiona C. Jackson</cp:lastModifiedBy>
  <dcterms:modified xsi:type="dcterms:W3CDTF">2017-02-13T14:35:00Z</dcterms:modified>
  <cp:revision>2</cp:revision>
  <dc:subject/>
  <dc:title/>
</cp:coreProperties>
</file>